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  <w:t>G 1.3</w:t>
      </w:r>
    </w:p>
    <w:p>
      <w:pPr>
        <w:pStyle w:val="TextBody"/>
        <w:rPr>
          <w:sz w:val="20"/>
          <w:szCs w:val="20"/>
          <w:shd w:fill="FFFF00" w:val="clear"/>
        </w:rPr>
      </w:pPr>
      <w:r>
        <w:rPr>
          <w:sz w:val="20"/>
          <w:szCs w:val="20"/>
        </w:rPr>
        <w:t>GRILA  DE ANALIZĂ  A CONFORMITATII  Raportului de Audit Energetic (adresa exacta) (RAE)</w:t>
      </w:r>
      <w:r>
        <w:rPr>
          <w:rStyle w:val="FootnoteCharacters"/>
          <w:rStyle w:val="FootnoteAnchor"/>
          <w:sz w:val="20"/>
          <w:szCs w:val="20"/>
          <w:highlight w:val="lightGray"/>
          <w:shd w:fill="FFFF00" w:val="clear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Criterii generale privind conţinutul RA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apor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lanşe cu planuri, secţiuni şi elevaţii pentru situaţia existen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ă Prezentarea generală a clădirii şi sinteza pachetelor de măsuri tehnice propuse pentru modernizarea energetică a clădirii împreună cu eficienţa lor economică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specifice privind aspectele calitative ale RA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uprind foaia de titlu în care sunt prezentate titlul proiectului, faza, beneficiarul, datele proiectantului, data elaborării rapor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ărţ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AE conţine datele de identificare ale blocului de locuinţe şi acestea corespund cu cele din Fisa de analiză termică şi energetică şi din CP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AE conţine datele de intrare pentru analiza economică a măsurilor tehnice preconiz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AE conţine descrierea detaliată a măsurilor de modernizare energetică preconizate şi rezultatele analizei tehnice şi economice ale fiecărui pachet de măsur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AE conţine centralizatorul soluţiilor de reabilitare energetica a clădirii şi recomandările expertului audit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de eligibilita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onsumul anual specific de energie pentru încălzir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conform zonei climatic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[kWh/m2, an]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&lt;90 pentru zonele climatice I, 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&lt;100 pentru zona climatica 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&lt;110 pentru zona climatica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conomie anuala de energi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: min. 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Sumar Explicaţii / Comentarii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>/ R</w:t>
      </w:r>
      <w:r>
        <w:rPr>
          <w:rFonts w:cs="Arial" w:ascii="Trebuchet MS" w:hAnsi="Trebuchet MS"/>
          <w:b/>
          <w:sz w:val="20"/>
          <w:szCs w:val="20"/>
          <w:lang w:val="ro-RO"/>
        </w:rPr>
        <w:t>ecomandări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  <w:t>In cazul in care 1 proiect nu este conform, se vor mentiona in clar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it-IT"/>
        </w:rPr>
        <w:t>Concluzie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: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Raportului de Audit Energetic</w:t>
      </w:r>
      <w:r>
        <w:rPr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al blocului de locuinţe sau scării de bloc respectă legislaţia în vigoare şi este conform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DA 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lang w:val="it-IT"/>
        </w:rPr>
        <w:tab/>
        <w:tab/>
        <w:tab/>
        <w:t xml:space="preserve">NU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     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nume NUME expert tehnic independent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nform</w:t>
      </w:r>
      <w:r>
        <w:rPr>
          <w:rFonts w:cs="Arial" w:ascii="Trebuchet MS" w:hAnsi="Trebuchet MS"/>
          <w:sz w:val="18"/>
          <w:szCs w:val="18"/>
        </w:rPr>
        <w:t xml:space="preserve"> Ordinului pentru aprobarea reglementarii tehnice „Metodologie de calcul al performantei energetice a cladirilor” MC nr. 001/3 – 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pot accepta planşe cu cartuş diferit, dar cu respectarea conţinutului standard şi existenţa semnăturilo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regăseşte in tabelul centralizator de la punctul II.7 (</w:t>
      </w:r>
      <w:r>
        <w:rPr>
          <w:i/>
          <w:iCs/>
        </w:rPr>
        <w:t>Criterii specifice privind aspectele calitative ale RAE</w:t>
      </w:r>
      <w:r>
        <w:rPr>
          <w:rFonts w:cs="Trebuchet MS" w:ascii="Trebuchet MS" w:hAnsi="Trebuchet MS"/>
          <w:sz w:val="18"/>
          <w:szCs w:val="18"/>
        </w:rPr>
        <w:t>), pentru pachetul de soluţii recomandat</w:t>
      </w:r>
      <w:r>
        <w:rPr>
          <w:i/>
          <w:iCs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R 1907-1 din 1997: Instalaţii de încălzire. Necesarul de căldură de calcul. Prescripţii de calcu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regăseşte in tabelul centralizator de la punctul II.7 (</w:t>
      </w:r>
      <w:r>
        <w:rPr>
          <w:i/>
          <w:iCs/>
        </w:rPr>
        <w:t>Criterii specifice privind aspectele calitative ale RAE)</w:t>
      </w:r>
      <w:r>
        <w:rPr>
          <w:rFonts w:cs="Trebuchet MS" w:ascii="Trebuchet MS" w:hAnsi="Trebuchet MS"/>
          <w:sz w:val="18"/>
          <w:szCs w:val="18"/>
        </w:rPr>
        <w:t>, pentru pachetul de soluţii reco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>
        <w:cantSplit w:val="true"/>
      </w:trPr>
      <w:tc>
        <w:tcPr>
          <w:tcW w:w="8837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harChar">
    <w:name w:val=" Char Char"/>
    <w:basedOn w:val="DefaultParagraphFont"/>
    <w:qFormat/>
    <w:rPr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6:00Z</dcterms:created>
  <dc:creator>AM POR</dc:creator>
  <dc:description/>
  <cp:keywords/>
  <dc:language>en-US</dc:language>
  <cp:lastModifiedBy>IonescuD</cp:lastModifiedBy>
  <dcterms:modified xsi:type="dcterms:W3CDTF">2012-08-03T11:37:00Z</dcterms:modified>
  <cp:revision>18</cp:revision>
  <dc:subject/>
  <dc:title>Direcţia Generală Autoritatea de Management pentru Programul Operaţional Regional</dc:title>
</cp:coreProperties>
</file>